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เข้าระบบสอบถามข้อมูลสมาชิ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ต่อสหกรณ์ เพื่อขอรับรหัสผู้ใช้งาน และ รหัสผ่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ที่ได้รหัสผู้ใช้งานและรหัสผ่านแล้ว สามารถเข้าใช้งานระบบสอบถามข้อมูลสมาชิก ได้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</w:rPr>
          <w:t>http://www.skpt-coop.com/</w:t>
        </w:r>
      </w:hyperlink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หน้าแรกของเว็บไซต์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มนูทางด้าน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ซ้าย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จะมีหัวข้อ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b/>
          <w:bCs/>
          <w:color w:val="FF0000"/>
          <w:sz w:val="32"/>
          <w:szCs w:val="32"/>
          <w:shd w:fill="FFFFFF" w:val="clear"/>
        </w:rPr>
        <w:t xml:space="preserve">MEMBER </w:t>
      </w:r>
      <w:r>
        <w:rPr>
          <w:rFonts w:cs="Angsana New" w:ascii="Angsana New" w:hAnsi="Angsana New"/>
          <w:b/>
          <w:bCs/>
          <w:color w:val="FF6600"/>
          <w:sz w:val="32"/>
          <w:szCs w:val="32"/>
          <w:shd w:fill="FFFFFF" w:val="clear"/>
        </w:rPr>
        <w:t>LOGIN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6695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อนรหัสผู้ใช้และรหัสผ่าน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6075</wp:posOffset>
                </wp:positionH>
                <wp:positionV relativeFrom="paragraph">
                  <wp:posOffset>28575</wp:posOffset>
                </wp:positionV>
                <wp:extent cx="2258060" cy="2319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drawing>
                                <wp:inline distT="0" distB="0" distL="0" distR="0">
                                  <wp:extent cx="2171700" cy="22263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222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82.6pt;mso-wrap-distance-left:9.05pt;mso-wrap-distance-right:9.05pt;mso-wrap-distance-top:0pt;mso-wrap-distance-bottom:0pt;margin-top:2.25pt;mso-position-vertical-relative:text;margin-left:1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drawing>
                          <wp:inline distT="0" distB="0" distL="0" distR="0">
                            <wp:extent cx="2171700" cy="22263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222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ช่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้อนรหัสผู้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ช่อ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้อนรหัสผ่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ปุ่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ุ่มเข้าสู่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rPr>
          <w:rStyle w:val="StrongEmphasis"/>
          <w:rFonts w:ascii="Angsana New" w:hAnsi="Angsana New" w:cs="Angsana New"/>
          <w:color w:val="0070C0"/>
          <w:sz w:val="32"/>
          <w:szCs w:val="32"/>
          <w:shd w:fill="FFFFFF" w:val="clear"/>
        </w:rPr>
      </w:pPr>
      <w:r>
        <w:rPr>
          <w:rFonts w:ascii="Angsana New" w:hAnsi="Angsana New"/>
          <w:sz w:val="32"/>
          <w:sz w:val="32"/>
          <w:szCs w:val="32"/>
          <w:shd w:fill="FFFFFF" w:val="clear"/>
        </w:rPr>
        <w:t>ข้อมูลล่าสุด ณ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..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คือ วันที่และเวลาของรายการที่ถูกปรับปรุงข้อมูลล่าสุด ที่แสดงบนเว็บไซต์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shd w:fill="FFFFFF" w:val="clear"/>
        </w:rPr>
        <w:t>หากเป็นรายการหลังจากวันที่และเวลานี้จะไม่มีข้อมูลแสดง ต้องรอการปรับปรุงข้อมูล 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ascii="Angsana New" w:hAnsi="Angsana New"/>
          <w:color w:val="FF0000"/>
          <w:sz w:val="32"/>
          <w:sz w:val="32"/>
          <w:szCs w:val="32"/>
          <w:u w:val="single"/>
          <w:shd w:fill="FFFFFF" w:val="clear"/>
        </w:rPr>
        <w:t>กรณีที่ไม่แสดงวันที่และเวลา ระบบสอบถามข้อมูลจะไม่สามารถเข้าใช้งา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color w:val="0070C0"/>
          <w:sz w:val="32"/>
          <w:sz w:val="32"/>
          <w:szCs w:val="32"/>
          <w:shd w:fill="FFFFFF" w:val="clear"/>
        </w:rPr>
        <w:t>ยกตัวอย่างเช่น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ข้อมูลล่าสุด ณ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..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แสดงสถานะ </w:t>
      </w:r>
      <w:r>
        <w:rPr>
          <w:rFonts w:cs="Angsana New" w:ascii="Angsana New" w:hAnsi="Angsana New"/>
          <w:sz w:val="32"/>
          <w:szCs w:val="32"/>
          <w:shd w:fill="FFFFFF" w:val="clear"/>
        </w:rPr>
        <w:t>"Converting Data" (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ดังภาพข้างล่างนี้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) </w:t>
        <w:br/>
      </w:r>
      <w:r>
        <w:rPr>
          <w:rFonts w:ascii="Angsana New" w:hAnsi="Angsana New"/>
          <w:sz w:val="32"/>
          <w:sz w:val="32"/>
          <w:szCs w:val="32"/>
          <w:shd w:fill="FFFFFF" w:val="clear"/>
        </w:rPr>
        <w:t>แสดงว่าระบบกำลังปรับปรุง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ให้รอสักครู่ ประมาณ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0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นาที และกดปุ่ม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F5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ถ้าสถานะได้แสดงวันที่และเวลา ระบบจึงสามารถใช้งานได้ตามปกติ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หากไม่สามารถเข้าใช้งานได้อีก กรุณาแจ้งเจ้าหน้าที่เพื่อตรวจสอบ อีกครั้ง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ระยะเวลาการปรับปรุงข้อมูล ขึ้นกับความเร็วอินเตอร์เน็ต และปริมาณข้อมูล</w:t>
      </w:r>
      <w:r>
        <w:rPr>
          <w:rFonts w:cs="Angsana New" w:ascii="Angsana New" w:hAnsi="Angsana New"/>
          <w:sz w:val="32"/>
          <w:szCs w:val="32"/>
          <w:shd w:fill="FFFFFF" w:val="clear"/>
        </w:rPr>
        <w:t>)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> 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66950" cy="2324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>หากป้อนรหัสผู้ใช้และรหัสผ่านถูกต้อง จะเข้าสู่ระบบสอบถามข้อมูลสมาชิ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pt-coop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7:00Z</dcterms:created>
  <dc:creator>COOP</dc:creator>
  <dc:description/>
  <cp:keywords/>
  <dc:language>en-US</dc:language>
  <cp:lastModifiedBy>UserXP</cp:lastModifiedBy>
  <dcterms:modified xsi:type="dcterms:W3CDTF">2012-06-09T13:04:00Z</dcterms:modified>
  <cp:revision>13</cp:revision>
  <dc:subject/>
  <dc:title>วิธีการเข้าระบบสอบถามข้อมูลสมาชิก</dc:title>
</cp:coreProperties>
</file>